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exac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Ярославский государственный университет им. П.Г.Демидова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витию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Е.В. Сапи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ОНДОВАЯ МИКРОСКОПИЯ И ПРОФИЛОМЕТР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краткосрочных курсов повышения квалифик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Электроника и наноэлектроника: Повышение квалификации в сфере электроники и микроэлектроники операторов уникального аналитического оборудования для диагностики наноструктур и наноматериалов»</w:t>
      </w:r>
    </w:p>
    <w:p>
      <w:pPr>
        <w:pStyle w:val="Normal"/>
        <w:spacing w:lineRule="auto" w:line="360"/>
        <w:jc w:val="center"/>
        <w:rPr/>
      </w:pPr>
      <w:r>
        <w:rPr/>
        <w:t>Форма обучения оч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Направление подготовки</w:t>
      </w:r>
      <w:r>
        <w:rPr/>
        <w:t xml:space="preserve"> </w:t>
      </w:r>
      <w:r>
        <w:rPr>
          <w:i/>
          <w:u w:val="single"/>
        </w:rPr>
        <w:t>210100.62 «Электроника и наноэлектроник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Профиль подготовки</w:t>
      </w:r>
      <w:r>
        <w:rPr/>
        <w:t xml:space="preserve"> </w:t>
      </w:r>
      <w:r>
        <w:rPr>
          <w:b/>
        </w:rPr>
        <w:t>-</w:t>
      </w:r>
      <w:r>
        <w:rPr>
          <w:i/>
          <w:u w:val="single"/>
        </w:rPr>
        <w:t xml:space="preserve"> Интегральная</w:t>
      </w:r>
      <w:r>
        <w:rPr>
          <w:i/>
        </w:rPr>
        <w:t xml:space="preserve"> </w:t>
      </w:r>
      <w:r>
        <w:rPr>
          <w:i/>
          <w:u w:val="single"/>
        </w:rPr>
        <w:t>электроника и наноэлектрон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и выпускника</w:t>
      </w:r>
    </w:p>
    <w:p>
      <w:pPr>
        <w:pStyle w:val="Normal"/>
        <w:jc w:val="center"/>
        <w:rPr/>
      </w:pPr>
      <w:r>
        <w:rPr/>
        <w:t>Оператор уникального аналитического оборудования для диагностики наноструктур и наноматериал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ль 20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и и задачи дисциплины:</w:t>
      </w:r>
    </w:p>
    <w:p>
      <w:pPr>
        <w:pStyle w:val="Normal"/>
        <w:jc w:val="both"/>
        <w:rPr/>
      </w:pPr>
      <w:r>
        <w:rPr/>
        <w:t>Целями освоения дисциплины являются</w:t>
      </w:r>
      <w:r>
        <w:rPr>
          <w:rStyle w:val="StrongEmphasis"/>
        </w:rPr>
        <w:t xml:space="preserve"> </w:t>
      </w:r>
      <w:r>
        <w:rPr/>
        <w:t>знакомство с основными методами диагностики микро- и наноструктур изучение методов зондовой микроскопии и профилометрии при исследования структур микро- и наноэлектроники, а также получение практических навыков использования сканирующего мульти – микроскопа СММ-2000 и профилометра модели 130, необходимых для дальнейшей самостоятельной работы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исциплина «Зондовая микроскопия и профилометрия» относится к числу специальных курсов подготовки квалифицированных специалистов в области микро- и наноэлектро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  <w:t>Процесс изучения дисциплины направлен на формирование следующих компетенций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1" w:hanging="0"/>
              <w:jc w:val="both"/>
              <w:rPr/>
            </w:pPr>
            <w:r>
              <w:rPr/>
              <w:t>способность</w:t>
            </w:r>
            <w:r>
              <w:rPr>
                <w:color w:val="000000"/>
              </w:rPr>
              <w:t xml:space="preserve"> владеть основными приемами обработки и представления экспериментальных данны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1" w:hanging="0"/>
              <w:jc w:val="both"/>
              <w:rPr/>
            </w:pPr>
            <w:r>
              <w:rPr/>
              <w:t xml:space="preserve">способ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1" w:hanging="0"/>
              <w:jc w:val="both"/>
              <w:rPr/>
            </w:pPr>
            <w:r>
              <w:rPr/>
              <w:t xml:space="preserve">способность проводить предварительное технико-экономическое обоснование проек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1" w:hanging="0"/>
              <w:jc w:val="both"/>
              <w:rPr/>
            </w:pPr>
            <w:r>
              <w:rPr/>
              <w:t xml:space="preserve">способность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1" w:hanging="0"/>
              <w:jc w:val="both"/>
              <w:rPr/>
            </w:pPr>
            <w:r>
              <w:rPr/>
              <w:t xml:space="preserve">готовность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83"/>
              <w:ind w:left="1" w:hanging="0"/>
              <w:jc w:val="both"/>
              <w:rPr/>
            </w:pPr>
            <w:r>
              <w:rPr/>
              <w:t xml:space="preserve">готовность организовывать метрологического обеспечение производства материалов и изделий электронной техники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36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36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способность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анализировать и систематизировать результаты исследований, представлять материалы в виде научных отчетов, публикаций, презент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внедрять результаты исследований и разработок и организовывать защиту прав на объекты интеллектуальной собствен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организовывать работу малых групп исполните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выполнять задания в области сертификации технических средств, систем, процессов, оборудования и материа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налаживать, испытывать, проверять работоспособность измерительного, диагностического, технологического оборудования, используемого для решения различных научно-технических, технологических и производственных задач в области электроники и наноэлектро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к участию в монтаже, испытаниях и сдаче в эксплуатацию опытных образцов материалов и изделий электронной тех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осуществлять регламентную проверку технического состояния оборудования, его профилактический осмотр и текущий ремон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составлять заявки на запасные детали и расходные материалы, а также на поверку и калибровку аппара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сваивать новые обла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</w:rPr>
              <w:t>исслед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изучать и учитывать новые проблемы в сфере физики, проектирования, технологии изготовления и применения электронных приборов и устройств, устанавливать связь прикладных научно-исследовательских задач с фундаментальными законами физ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способность применять методы математического моделирования для разработки моделей исследуемых процессов, материалов, элементов, </w:t>
            </w:r>
            <w:r>
              <w:rPr>
                <w:bCs/>
                <w:spacing w:val="-3"/>
              </w:rPr>
              <w:t xml:space="preserve">приборов и устройств </w:t>
            </w:r>
            <w:r>
              <w:rPr>
                <w:bCs/>
                <w:spacing w:val="-4"/>
              </w:rPr>
              <w:t xml:space="preserve">электронной техники 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Иметь представление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 физических основах методов зондовой микроскопии и профилометрии, общих направлениях развития современных методов исследования структур микро- и наноэлектроник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Зна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сновные физические законы, лежащие в основе современных методов исследования структур микро- и наноэлектроники. Конструкцию, технические характеристики, принципы и режимы работы зондового микроскопа и профилометра. Общую методику физического эксперимента с использованием зондового микроскопа и профилометра, специальные методики измерений. Требования к эксплуатации зондового микроскопа и профилометра. Требования к технике безопасности при работе с зондовым микроскопом и профилометром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Уме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лучать изображения поверхности с помощью метода зондовой микроскопии в различных режимах. Получать профиль поверхности с помощью метода профилометрии. Представлять и интерпретировать полученные результаты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Иметь навык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актической работы на сканирующем мульти – микроскопе СММ-2000, СММ-2000 ВАК и профилометре модели 1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279"/>
        <w:gridCol w:w="900"/>
        <w:gridCol w:w="521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/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сего часов/зачетных единиц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/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ас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/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еминары (С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/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урсовой проект (работа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счетно-графические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воение рекомендованной литературы, подготовка к занятия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rPr/>
            </w:pPr>
            <w:r>
              <w:rPr/>
              <w:t>Общая трудоемкость 24 часа</w:t>
            </w:r>
          </w:p>
          <w:p>
            <w:pPr>
              <w:pStyle w:val="Style15"/>
              <w:rPr/>
            </w:pPr>
            <w:r>
              <w:rPr/>
              <w:t>Зачетных единиц 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rPr/>
      </w:pPr>
      <w:r>
        <w:rPr/>
        <w:t>5.1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ременные методы исследования морфологии поверхности и нанообъектов</w:t>
            </w:r>
          </w:p>
          <w:p>
            <w:pPr>
              <w:pStyle w:val="Normal"/>
              <w:rPr/>
            </w:pPr>
            <w:r>
              <w:rPr/>
              <w:t>Метод сканирующей зондовой микроскоп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ведение задачи курса. Методы изучения морфологии поверхности (СЭМ, ПРЭМ и т.д.) Место и роль сканирующей зондовой микроскопии в науке о нанообъектах</w:t>
            </w:r>
          </w:p>
          <w:p>
            <w:pPr>
              <w:pStyle w:val="Normal"/>
              <w:rPr/>
            </w:pPr>
            <w:r>
              <w:rPr/>
              <w:t>Основные принципы сканирующей зондовой микроскопии. Общие принципы работы сканирующего зондового микроскопа. Сканирующая туннельная микроскопия. Атомно-силовая микроскопия. Артефакты в сканирующей зондовой микроскопии. Источники искажений и артефактов в СЗМ. Влияние формы зондов на качество изображений в СЗМ, эффект конволюции. Задача восстановления реальной геометрии объектов. Развитие метода сканирующей зондовой микроскопии в микро- и наноэлектро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зондовых микроскоп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канеров применяемых в СЗМ, основные свойства пьезокерамических материалов, устройство трубчатых сканеров. Конструкция головки микроскопа СММ-2000. Конструкция универсального высоковакуумного мульти - микроскопа СММ-2000-ВАК. Программное обеспечение микроскопов СММ-2000 и СММ-2000-ВАК.. Функции обработки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сканирующей туннельной микроскоп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работе. Закрепление и обновление СТМ – иглы. Крепление образца в СТМ-режиме. Установка СТМ – столика. Включение и настройка СТМ-режима. Сканирование. Выбор области сканирования. Выбор параметров сканирования. Подвод иглы к образцу. Сканирование образца и настройка параметров. Сканирование с перезапуском и вторым кадром Выход из режима сканирования и выклю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атомно-силовой микроскоп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те. Установка кантилевера в АСМ-столик. Установка образца для АСМ-режима. Установка и настройка АСМ-столика. Включение и настройка АСМ-режима. Сканирование. Подвод и сканирование в АСМ-режиме. Калибровка зондового микроскоп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филометр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инцип работы профилометра. Назначение и область применения профилометра. Краткое описание принципа работы профилометра. Технические характеристики профилометра. Условия эксплуатации профилометра. Состав и комплектность профилометра. Работа с профилометром. Подготовка к работе профилометра. Порядок работы профилометра. Техническое обслуживание профилометра. Правила хранения и транспортировки профилометра. Методика поверки профилометр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2. Разделы дисциплин и виды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з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овременные методы исследования морфологии поверхности и нанообъектов</w:t>
              <w:br/>
            </w:r>
            <w:r>
              <w:rPr/>
              <w:t>Метод сканирующей зондовой микроскоп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зондовых</w:t>
            </w:r>
            <w:r>
              <w:rPr>
                <w:lang w:val="en-US"/>
              </w:rPr>
              <w:t>[</w:t>
            </w:r>
            <w:r>
              <w:rPr/>
              <w:t xml:space="preserve"> микроскоп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сканирующей туннельной микроскоп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атомно-силовой микроскоп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филометр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r>
        <w:rPr/>
        <w:t>6. 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140"/>
        <w:gridCol w:w="28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удоемкость</w:t>
            </w:r>
          </w:p>
          <w:p>
            <w:pPr>
              <w:pStyle w:val="Style15"/>
              <w:jc w:val="center"/>
              <w:rPr/>
            </w:pPr>
            <w:r>
              <w:rPr/>
              <w:t>(часы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следование структур с нанокластерами методом СТ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следование микрообъектов методом АС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илометрия структур, получаемых с помощью фотолитограф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имерная тематика курсовых проектов (работ)</w:t>
      </w:r>
    </w:p>
    <w:p>
      <w:pPr>
        <w:pStyle w:val="Normal"/>
        <w:overflowPunct w:val="false"/>
        <w:autoSpaceDE w:val="false"/>
        <w:ind w:firstLine="720"/>
        <w:rPr>
          <w:i/>
          <w:i/>
          <w:szCs w:val="20"/>
        </w:rPr>
      </w:pPr>
      <w:r>
        <w:rPr>
          <w:i/>
          <w:color w:val="333333"/>
          <w:sz w:val="22"/>
          <w:szCs w:val="22"/>
        </w:rPr>
        <w:t>Не предусмотрены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b/>
        </w:rPr>
        <w:t>8. Учебно-методическое и информационное обеспечение дисциплины:</w:t>
      </w:r>
    </w:p>
    <w:p>
      <w:pPr>
        <w:pStyle w:val="Normal"/>
        <w:jc w:val="both"/>
        <w:rPr/>
      </w:pPr>
      <w:r>
        <w:rPr/>
        <w:t>а) основная 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Логинов Б.А. Сканирующая туннельная и атомно-силовая  микроскопия: работа на микроскопе СММ-2000. М.: МИФИ, 2008. 224 с.</w:t>
      </w:r>
    </w:p>
    <w:p>
      <w:pPr>
        <w:pStyle w:val="Normal"/>
        <w:jc w:val="both"/>
        <w:rPr/>
      </w:pPr>
      <w:r>
        <w:rPr/>
        <w:t>2. Профилометр модели 130. Паспорт130..0.01-ПС. ОАО «Завод Протон – МИЭТ» М.: 2007. 25с.</w:t>
      </w:r>
    </w:p>
    <w:p>
      <w:pPr>
        <w:pStyle w:val="Normal"/>
        <w:jc w:val="both"/>
        <w:rPr/>
      </w:pPr>
      <w:r>
        <w:rPr/>
        <w:t>3. Миронов В.Л.Основы сканирующей зондовой микроскопии. Учебное пособие для студентов старших курсов вузов. Российская академия наук, Институт физики микроструктур. Н.Новгород. 2004. 11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полнительная 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Шульгин Б.В., Анипко А.В., Логинов Б.А., Черепанов А.Н. Методы и средства микроскопии. методические указания. Екатеринбург: ГОУ ВПО УГТУ – УПИ. 2005. 188 с</w:t>
      </w:r>
      <w:r>
        <w:rPr>
          <w:highlight w:val="cyan"/>
        </w:rPr>
        <w:t>.</w:t>
      </w:r>
    </w:p>
    <w:p>
      <w:pPr>
        <w:pStyle w:val="Normal"/>
        <w:jc w:val="both"/>
        <w:rPr/>
      </w:pPr>
      <w:r>
        <w:rPr/>
        <w:t xml:space="preserve">2. Биннинг Г., Рорер Г. Сканирующая туннельная микроскопия – от рождения к юности. Нобелевские лекции по физике. // УФН, т. 154, № 2, с. 261 (1986). </w:t>
      </w:r>
    </w:p>
    <w:p>
      <w:pPr>
        <w:pStyle w:val="Normal"/>
        <w:jc w:val="both"/>
        <w:rPr/>
      </w:pPr>
      <w:r>
        <w:rPr/>
        <w:t xml:space="preserve">3. Неволин В. К. Основы туннельно-зондовой нанотехнологии: Учебное пособие. М.: МГИЭТ (ТУ), 1996, 91 с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в) программное обеспечение и Интернет-ресурсы:</w:t>
        <w:br/>
      </w:r>
      <w:r>
        <w:rPr>
          <w:bCs/>
        </w:rPr>
        <w:t>http://www.</w:t>
      </w:r>
      <w:r>
        <w:rPr>
          <w:bCs/>
          <w:lang w:val="en-US"/>
        </w:rPr>
        <w:t>uniyar</w:t>
      </w:r>
      <w:r>
        <w:rPr>
          <w:bCs/>
        </w:rPr>
        <w:t>.</w:t>
      </w:r>
      <w:r>
        <w:rPr>
          <w:bCs/>
          <w:lang w:val="en-US"/>
        </w:rPr>
        <w:t>ac</w:t>
      </w:r>
      <w:r>
        <w:rPr>
          <w:bCs/>
        </w:rPr>
        <w:t>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пециального программного обеспечения не требуется</w:t>
      </w:r>
    </w:p>
    <w:p>
      <w:pPr>
        <w:pStyle w:val="Normal"/>
        <w:rPr/>
      </w:pPr>
      <w:r>
        <w:rPr/>
        <w:t>г) базы данных, информационно-справочные и поисковые системы</w:t>
      </w:r>
    </w:p>
    <w:p>
      <w:pPr>
        <w:pStyle w:val="Normal"/>
        <w:rPr/>
      </w:pPr>
      <w:r>
        <w:rPr>
          <w:bCs/>
        </w:rPr>
        <w:t>http://www.</w:t>
      </w:r>
      <w:r>
        <w:rPr>
          <w:bCs/>
          <w:lang w:val="en-US"/>
        </w:rPr>
        <w:t>uniyar</w:t>
      </w:r>
      <w:r>
        <w:rPr>
          <w:bCs/>
        </w:rPr>
        <w:t>.</w:t>
      </w:r>
      <w:r>
        <w:rPr>
          <w:bCs/>
          <w:lang w:val="en-US"/>
        </w:rPr>
        <w:t>ac</w:t>
      </w:r>
      <w:r>
        <w:rPr>
          <w:bCs/>
        </w:rPr>
        <w:t>.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Материально-техническое обеспечение дисциплины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орудование Центра коллективного пользования диагностики микро- и наноструктур, компьютеры с доступом в Интерне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 Методические рекомендации по организации изучения дисциплины:</w:t>
      </w:r>
    </w:p>
    <w:p>
      <w:pPr>
        <w:pStyle w:val="Normal"/>
        <w:jc w:val="both"/>
        <w:rPr/>
      </w:pPr>
      <w:r>
        <w:rPr/>
        <w:t>Курс «Сканирующая зондовая микроскопия и профилометрия» состоит из следующих раздел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Современные методы исследования морфологии поверхности и нанообъектов</w:t>
        <w:br/>
      </w:r>
      <w:r>
        <w:rPr/>
        <w:t xml:space="preserve">Метод сканирующей зондовой микроскопии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Конструкции зондовых микроскопов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ежим сканирующей туннельной микроскопии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ежим атомно-силовой микроскопии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абота с профилометром </w:t>
      </w:r>
    </w:p>
    <w:p>
      <w:pPr>
        <w:pStyle w:val="Normal"/>
        <w:ind w:firstLine="720"/>
        <w:jc w:val="both"/>
        <w:rPr/>
      </w:pPr>
      <w:r>
        <w:rPr/>
        <w:t>В рамках первой темы дается краткий обзор курса, разъясняются общие положения организации учебного процесса при изучении данной дисциплиныпорядок выполнения лабораторных работ. Также дается обзор учебной литературы по вопросам изучаемым в рамках данной дисциплины</w:t>
      </w:r>
    </w:p>
    <w:p>
      <w:pPr>
        <w:pStyle w:val="Normal"/>
        <w:ind w:firstLine="720"/>
        <w:jc w:val="both"/>
        <w:rPr/>
      </w:pPr>
      <w:r>
        <w:rPr/>
        <w:t>Во втором разделе изучаются назначение, основные принципы работы и варианты реализации сканирующих элементов. Особое внимание должно быть уделено рассмотрению вопросов, связанных с защитой СЗМ от механических вибраций, акустических шумов и термодрейфов, как наиболее критичных факторов, определяющих качество СЗМ изображений.</w:t>
      </w:r>
    </w:p>
    <w:p>
      <w:pPr>
        <w:pStyle w:val="Normal"/>
        <w:ind w:firstLine="720"/>
        <w:jc w:val="both"/>
        <w:rPr/>
      </w:pPr>
      <w:r>
        <w:rPr/>
        <w:t>В разделе Режим СТМ необходимо тщательно рассмотреть суть физических явлений, лежащих в основе работы сканирующих туннельных микроскопов. В качестве конкретных примеров, играющих принципиальную роль для СТМ необходимо рассмотреть туннельный ток в системах металл-диэлектрик –металл и металл диэлектрик-полупроводник.</w:t>
      </w:r>
    </w:p>
    <w:p>
      <w:pPr>
        <w:pStyle w:val="Normal"/>
        <w:ind w:firstLine="720"/>
        <w:jc w:val="both"/>
        <w:rPr/>
      </w:pPr>
      <w:r>
        <w:rPr/>
        <w:t>В разделе Режим АСМ обучающимся представляется информация о назначении основных характеристиках и технологии изготовления кантилеверов, рассматриваются различные типы силового взаимодействия  кантилеверов споверхностью. Также приводится кривая зависимости силы взаимодействия от расстояния  между зондом и образцом и определяются участки, соответствующие различным режимам работы АСМ: контактный, бесконтактный и полуконтактный.</w:t>
      </w:r>
    </w:p>
    <w:p>
      <w:pPr>
        <w:pStyle w:val="Normal"/>
        <w:ind w:firstLine="720"/>
        <w:jc w:val="both"/>
        <w:rPr/>
      </w:pPr>
      <w:r>
        <w:rPr/>
        <w:t>При изложении материала о профилометрии описываются принципы работы современных профилометров и профилографов. Особо подчеркиваются возможности профилометров при изучении объектов и структур микроэлектрон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Доцент кафедры нанотехнологий в электронике ЯрГУ _____________С.А.Кривелевич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Кафедра микроэлектроники,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/>
        <w:t>заведующий кафедрой, профессор</w:t>
        <w:tab/>
        <w:t xml:space="preserve">_________________________ А.С.Рудый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афедра нанотехнологий в электронике ЯрГУ,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/>
        <w:t>И.о. заведующего кафедрой</w:t>
        <w:tab/>
        <w:t>_________________________ А.Б.Чурил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Nowrap1">
    <w:name w:val="nowrap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KGK9">
    <w:name w:val="1KG=K9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35:00Z</dcterms:created>
  <dc:creator>Администратор</dc:creator>
  <dc:description/>
  <cp:keywords/>
  <dc:language>en-US</dc:language>
  <cp:lastModifiedBy>almaz</cp:lastModifiedBy>
  <cp:lastPrinted>2010-05-25T11:13:00Z</cp:lastPrinted>
  <dcterms:modified xsi:type="dcterms:W3CDTF">2012-05-14T14:05:00Z</dcterms:modified>
  <cp:revision>7</cp:revision>
  <dc:subject/>
  <dc:title>ПРИМЕРНАЯ  ПРОГРАММА</dc:title>
</cp:coreProperties>
</file>